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送医</w:t>
      </w:r>
      <w:r>
        <w:rPr>
          <w:rFonts w:eastAsia="黑体"/>
          <w:sz w:val="44"/>
          <w:lang w:val="en-US" w:eastAsia="zh-CN"/>
        </w:rPr>
        <w:t>逃跑处置流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事发地点安保人员迅速将警情通报中心安保副校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二、事态先期控制和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事发地点安保人员先期通过语言控制送医逃跑学员，如学员不听劝告带枪民警可鸣枪示警，若学员不听劝阻继续逃跑带枪民警予以击毙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同时呼叫就近的警务站进行增援、对周边道路进行封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医务人员随时做好救治伤员的准备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>、将警情报告</w:t>
      </w:r>
      <w:r>
        <w:rPr>
          <w:rFonts w:ascii="仿宋" w:hAnsi="仿宋" w:cs="仿宋" w:eastAsia="仿宋"/>
          <w:sz w:val="36"/>
          <w:szCs w:val="36"/>
          <w:lang w:eastAsia="zh-CN"/>
        </w:rPr>
        <w:t>公安局</w:t>
      </w:r>
      <w:r>
        <w:rPr>
          <w:rFonts w:ascii="仿宋" w:hAnsi="仿宋" w:cs="仿宋" w:eastAsia="仿宋"/>
          <w:sz w:val="36"/>
          <w:szCs w:val="36"/>
        </w:rPr>
        <w:t>局领导、</w:t>
      </w:r>
      <w:r>
        <w:rPr>
          <w:rFonts w:ascii="仿宋" w:hAnsi="仿宋" w:cs="仿宋" w:eastAsia="仿宋"/>
          <w:sz w:val="36"/>
          <w:szCs w:val="36"/>
          <w:lang w:eastAsia="zh-CN"/>
        </w:rPr>
        <w:t>中心当班领导、</w:t>
      </w:r>
      <w:r>
        <w:rPr>
          <w:rFonts w:ascii="仿宋" w:hAnsi="仿宋" w:cs="仿宋" w:eastAsia="仿宋"/>
          <w:sz w:val="36"/>
          <w:szCs w:val="36"/>
        </w:rPr>
        <w:t>通报驻校武警中队；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四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中心当班领导接通报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了解现场基本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向县委书记、政法委书记、公安局局长报告警情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当班领导前往事发地点对现场事件进行指挥处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五、打击组接到指令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打击组迅速到达事发事发地后迅速进行警戒并将现场情况进行汇报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打击组迅速到达事发地指令安保人员将车门打开，通过语言进行控制、抓捕让其双手抱头面蹲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如学员不听劝告带枪民警可鸣枪示警，若学员不听劝阻继续逃跑带枪民警予以击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医务人员随时做好救治伤员的准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六、打击组将逃跑学员带离后将其交于相关部门进行审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七、由相关部门对逃跑学员和在押人员进行隔离审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八、开展教育、稳定在押人员思想情绪，确保学校安全稳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九、调查事件详细经过、确认事件性质、原因及教训、舆情控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十、整改措施、责任追究。</w:t>
      </w:r>
    </w:p>
    <w:p>
      <w:pPr>
        <w:pStyle w:val="Normal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01-08T17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